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 xml:space="preserve">                       </w:t>
        <w:tab/>
        <w:tab/>
        <w:tab/>
        <w:tab/>
        <w:tab/>
        <w:tab/>
        <w:tab/>
        <w:t xml:space="preserve">                                      </w:t>
        <w:tab/>
      </w:r>
    </w:p>
    <w:p>
      <w:pPr>
        <w:pStyle w:val="Normal"/>
        <w:jc w:val="right"/>
        <w:rPr/>
      </w:pPr>
      <w:r>
        <w:rPr/>
      </w:r>
    </w:p>
    <w:p>
      <w:pPr>
        <w:pStyle w:val="Normal"/>
        <w:jc w:val="right"/>
        <w:rPr/>
      </w:pPr>
      <w:r>
        <w:rPr/>
      </w:r>
    </w:p>
    <w:p>
      <w:pPr>
        <w:pStyle w:val="Normal"/>
        <w:jc w:val="right"/>
        <w:rPr/>
      </w:pPr>
      <w:r>
        <w:rPr/>
        <w:tab/>
        <w:tab/>
        <w:tab/>
        <w:tab/>
        <w:tab/>
        <w:tab/>
        <w:tab/>
        <w:tab/>
        <w:t xml:space="preserve">                  </w:t>
        <w:tab/>
        <w:tab/>
        <w:tab/>
        <w:tab/>
        <w:tab/>
        <w:tab/>
        <w:tab/>
        <w:tab/>
        <w:tab/>
        <w:tab/>
        <w:tab/>
        <w:tab/>
        <w:tab/>
        <w:tab/>
        <w:tab/>
        <w:tab/>
        <w:tab/>
        <w:tab/>
        <w:tab/>
        <w:tab/>
        <w:tab/>
        <w:tab/>
        <w:tab/>
        <w:tab/>
        <w:tab/>
        <w:tab/>
        <w:t xml:space="preserve">   </w:t>
      </w:r>
    </w:p>
    <w:p>
      <w:pPr>
        <w:pStyle w:val="Normal"/>
        <w:rPr/>
      </w:pPr>
      <w:r>
        <w:rPr/>
        <w:tab/>
        <w:tab/>
        <w:tab/>
        <w:tab/>
        <w:tab/>
        <w:tab/>
        <w:tab/>
        <w:tab/>
        <w:tab/>
        <w:tab/>
        <w:tab/>
        <w:tab/>
        <w:tab/>
        <w:tab/>
        <w:tab/>
        <w:tab/>
        <w:tab/>
        <w:tab/>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000000"/>
          <w:sz w:val="52"/>
          <w:szCs w:val="52"/>
        </w:rPr>
      </w:pPr>
      <w:r>
        <w:rPr>
          <w:b/>
          <w:color w:val="000000"/>
          <w:sz w:val="52"/>
          <w:szCs w:val="52"/>
        </w:rPr>
        <w:t>ПРИМЕРНЫЙ</w:t>
      </w:r>
    </w:p>
    <w:p>
      <w:pPr>
        <w:pStyle w:val="Normal"/>
        <w:jc w:val="center"/>
        <w:rPr/>
      </w:pPr>
      <w:r>
        <w:rPr>
          <w:b/>
          <w:color w:val="000000"/>
          <w:sz w:val="52"/>
          <w:szCs w:val="52"/>
        </w:rPr>
        <w:t xml:space="preserve">КОМПЛЕКСНО - ТЕМАТИЧЕСКИЙ </w:t>
      </w:r>
    </w:p>
    <w:p>
      <w:pPr>
        <w:pStyle w:val="Normal"/>
        <w:jc w:val="center"/>
        <w:rPr/>
      </w:pPr>
      <w:r>
        <w:rPr>
          <w:b/>
          <w:color w:val="000000"/>
          <w:sz w:val="52"/>
          <w:szCs w:val="52"/>
        </w:rPr>
        <w:t xml:space="preserve">  </w:t>
      </w:r>
      <w:r>
        <w:rPr>
          <w:b/>
          <w:color w:val="000000"/>
          <w:sz w:val="52"/>
          <w:szCs w:val="52"/>
        </w:rPr>
        <w:t>ПЛАН</w:t>
      </w:r>
    </w:p>
    <w:p>
      <w:pPr>
        <w:pStyle w:val="Normal"/>
        <w:ind w:left="2124" w:firstLine="708"/>
        <w:rPr>
          <w:b/>
          <w:b/>
          <w:color w:val="000000"/>
          <w:sz w:val="40"/>
          <w:szCs w:val="40"/>
        </w:rPr>
      </w:pPr>
      <w:r>
        <w:rPr>
          <w:b/>
          <w:color w:val="000000"/>
          <w:sz w:val="40"/>
          <w:szCs w:val="40"/>
        </w:rPr>
        <w:t>(совместной деятельности педагогов и детей от 3 до 5 лет)</w:t>
      </w:r>
    </w:p>
    <w:p>
      <w:pPr>
        <w:pStyle w:val="Normal"/>
        <w:ind w:left="5664" w:firstLine="708"/>
        <w:rPr>
          <w:b/>
          <w:b/>
          <w:color w:val="000000"/>
          <w:sz w:val="40"/>
          <w:szCs w:val="40"/>
        </w:rPr>
      </w:pPr>
      <w:r>
        <w:rPr>
          <w:b/>
          <w:color w:val="000000"/>
          <w:sz w:val="40"/>
          <w:szCs w:val="40"/>
        </w:rPr>
      </w:r>
    </w:p>
    <w:p>
      <w:pPr>
        <w:pStyle w:val="Normal"/>
        <w:ind w:left="5664" w:firstLine="708"/>
        <w:rPr/>
      </w:pPr>
      <w:r>
        <w:rPr>
          <w:b/>
          <w:color w:val="000000"/>
          <w:sz w:val="40"/>
          <w:szCs w:val="40"/>
        </w:rPr>
        <w:t>на ЛОП 2017г.</w:t>
      </w:r>
    </w:p>
    <w:p>
      <w:pPr>
        <w:pStyle w:val="Normal"/>
        <w:jc w:val="center"/>
        <w:rPr>
          <w:b/>
          <w:b/>
          <w:color w:val="000000"/>
          <w:sz w:val="52"/>
          <w:szCs w:val="52"/>
        </w:rPr>
      </w:pPr>
      <w:r>
        <w:rPr>
          <w:b/>
          <w:color w:val="000000"/>
          <w:sz w:val="52"/>
          <w:szCs w:val="52"/>
        </w:rPr>
      </w:r>
    </w:p>
    <w:p>
      <w:pPr>
        <w:pStyle w:val="Normal"/>
        <w:jc w:val="center"/>
        <w:rPr>
          <w:b/>
          <w:b/>
          <w:color w:val="000000"/>
          <w:sz w:val="32"/>
          <w:szCs w:val="32"/>
        </w:rPr>
      </w:pPr>
      <w:r>
        <w:rPr>
          <w:b/>
          <w:color w:val="000000"/>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г. Новомосковс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i/>
          <w:i/>
        </w:rPr>
      </w:pPr>
      <w:r>
        <w:rPr/>
        <w:t xml:space="preserve">                           </w:t>
      </w:r>
      <w:r>
        <w:rPr>
          <w:i/>
        </w:rPr>
        <w:t xml:space="preserve">Лето- особый период в жизни ребенка, </w:t>
        <w:tab/>
        <w:tab/>
        <w:tab/>
        <w:tab/>
        <w:tab/>
        <w:tab/>
        <w:tab/>
        <w:tab/>
        <w:tab/>
        <w:tab/>
        <w:tab/>
        <w:tab/>
        <w:tab/>
        <w:tab/>
        <w:tab/>
        <w:tab/>
        <w:t xml:space="preserve">         широко открывающий дверь в мир </w:t>
        <w:tab/>
        <w:tab/>
        <w:tab/>
        <w:tab/>
        <w:tab/>
        <w:tab/>
        <w:tab/>
        <w:tab/>
        <w:tab/>
        <w:tab/>
        <w:tab/>
        <w:tab/>
        <w:tab/>
        <w:tab/>
        <w:tab/>
        <w:tab/>
        <w:t xml:space="preserve">          природы, дающий малышу, при поддержке </w:t>
        <w:tab/>
        <w:tab/>
        <w:tab/>
        <w:tab/>
        <w:tab/>
        <w:tab/>
        <w:tab/>
        <w:tab/>
        <w:tab/>
        <w:tab/>
        <w:tab/>
        <w:tab/>
        <w:tab/>
        <w:t xml:space="preserve">       </w:t>
        <w:tab/>
        <w:t xml:space="preserve">         воспитывающих взрослых, уникальную возможность </w:t>
      </w:r>
    </w:p>
    <w:p>
      <w:pPr>
        <w:pStyle w:val="Normal"/>
        <w:rPr>
          <w:b/>
          <w:b/>
        </w:rPr>
      </w:pPr>
      <w:r>
        <w:rPr>
          <w:i/>
        </w:rPr>
        <w:t xml:space="preserve"> </w:t>
      </w:r>
      <w:r>
        <w:rPr>
          <w:i/>
        </w:rPr>
        <w:t>познания, новых открытий, созидания, общения.</w:t>
        <w:tab/>
        <w:tab/>
        <w:tab/>
        <w:tab/>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ч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1. Способствовать  укреплению здоровья детей, формированию основ безопасности жизнедеятельности, повышению адаптационных возможностей организма, развитию двигательных и психических способностей, формированию положительных эмоциональных состояний.</w:t>
      </w:r>
    </w:p>
    <w:p>
      <w:pPr>
        <w:pStyle w:val="Normal"/>
        <w:jc w:val="both"/>
        <w:rPr/>
      </w:pPr>
      <w:r>
        <w:rPr/>
      </w:r>
    </w:p>
    <w:p>
      <w:pPr>
        <w:pStyle w:val="Normal"/>
        <w:jc w:val="both"/>
        <w:rPr/>
      </w:pPr>
      <w:r>
        <w:rPr/>
        <w:t>2. Создавать условия для повышения двигательной активности детей на свежем воздухе путем расширения ассортимента выносного оборудования.</w:t>
      </w:r>
    </w:p>
    <w:p>
      <w:pPr>
        <w:pStyle w:val="Normal"/>
        <w:jc w:val="both"/>
        <w:rPr/>
      </w:pPr>
      <w:r>
        <w:rPr/>
      </w:r>
    </w:p>
    <w:p>
      <w:pPr>
        <w:pStyle w:val="Normal"/>
        <w:jc w:val="both"/>
        <w:rPr/>
      </w:pPr>
      <w:r>
        <w:rPr/>
        <w:t>3. Реализовывать систему мероприятий,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 гигиенических  и трудовых навыков используя игровые технологии.</w:t>
      </w:r>
    </w:p>
    <w:p>
      <w:pPr>
        <w:pStyle w:val="Normal"/>
        <w:jc w:val="both"/>
        <w:rPr/>
      </w:pPr>
      <w:r>
        <w:rPr/>
      </w:r>
    </w:p>
    <w:p>
      <w:pPr>
        <w:pStyle w:val="Normal"/>
        <w:jc w:val="both"/>
        <w:rPr/>
      </w:pPr>
      <w:r>
        <w:rPr/>
        <w:t>4. Развивать коммуникативные способности, нравственно обогащать детей, приобщать к истокам народной культуры.</w:t>
      </w:r>
    </w:p>
    <w:p>
      <w:pPr>
        <w:pStyle w:val="Normal"/>
        <w:jc w:val="both"/>
        <w:rPr/>
      </w:pPr>
      <w:r>
        <w:rPr/>
      </w:r>
    </w:p>
    <w:p>
      <w:pPr>
        <w:pStyle w:val="Normal"/>
        <w:jc w:val="both"/>
        <w:rPr/>
      </w:pPr>
      <w:r>
        <w:rPr/>
        <w:t>5. Знакомить с предметами, явлениями и событиями, выходящими за пределы непосредственного восприятия и опыта ребенка; устанавливать связи и зависимости между ними, формировать у ребенка целостную систему представлений, избирательных интересов, положительному отношению к миру.</w:t>
      </w:r>
    </w:p>
    <w:p>
      <w:pPr>
        <w:pStyle w:val="Normal"/>
        <w:jc w:val="both"/>
        <w:rPr/>
      </w:pPr>
      <w:r>
        <w:rPr/>
      </w:r>
    </w:p>
    <w:p>
      <w:pPr>
        <w:pStyle w:val="Normal"/>
        <w:jc w:val="both"/>
        <w:rPr/>
      </w:pPr>
      <w:r>
        <w:rPr/>
        <w:t>6. Развивать познавательную активность детей путем наполнения запаса представлений об окружающей их действительности и природе.</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ИЮНЬ</w:t>
      </w:r>
    </w:p>
    <w:p>
      <w:pPr>
        <w:pStyle w:val="Normal"/>
        <w:jc w:val="center"/>
        <w:rPr>
          <w:sz w:val="28"/>
          <w:szCs w:val="28"/>
          <w:u w:val="single"/>
        </w:rPr>
      </w:pPr>
      <w:r>
        <w:rPr>
          <w:sz w:val="28"/>
          <w:szCs w:val="28"/>
          <w:u w:val="single"/>
        </w:rPr>
      </w:r>
    </w:p>
    <w:tbl>
      <w:tblPr>
        <w:tblW w:w="16486" w:type="dxa"/>
        <w:jc w:val="left"/>
        <w:tblInd w:w="-113" w:type="dxa"/>
        <w:tblLayout w:type="fixed"/>
        <w:tblCellMar>
          <w:top w:w="0" w:type="dxa"/>
          <w:left w:w="108" w:type="dxa"/>
          <w:bottom w:w="0" w:type="dxa"/>
          <w:right w:w="108" w:type="dxa"/>
        </w:tblCellMar>
      </w:tblPr>
      <w:tblGrid>
        <w:gridCol w:w="2268"/>
        <w:gridCol w:w="10980"/>
        <w:gridCol w:w="3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w:t>
            </w:r>
          </w:p>
          <w:p>
            <w:pPr>
              <w:pStyle w:val="Normal"/>
              <w:jc w:val="center"/>
              <w:rPr>
                <w:sz w:val="28"/>
                <w:szCs w:val="28"/>
              </w:rPr>
            </w:pPr>
            <w:r>
              <w:rPr>
                <w:sz w:val="28"/>
                <w:szCs w:val="28"/>
              </w:rPr>
              <w:t>недели / те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b/>
                <w:i/>
              </w:rPr>
              <w:t xml:space="preserve"> </w:t>
            </w:r>
            <w:r>
              <w:rPr>
                <w:b/>
                <w:i/>
              </w:rPr>
              <w:t>(1 июня – Международный день защиты дете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зыкально-физкультурный праздник «Да здравствуют дети на всей планете».</w:t>
            </w:r>
          </w:p>
          <w:p>
            <w:pPr>
              <w:pStyle w:val="Normal"/>
              <w:jc w:val="both"/>
              <w:rPr/>
            </w:pPr>
            <w:r>
              <w:rPr/>
              <w:t>Чтение худ. произведений отражающих права детей: «Айболит», К.Чуковский; «Мойдодыр», К.Чуковский. Беседа  «Моя семья», «Мое имя», «Хочу быть как папа», «Хочу быть как мама» (закреплять имена близких, воспитывать ласковое и чуткое отношение к близким). Конкурс рисунка на асфальте « Солнышко для мамы». Д/игры: «Кому что надо?» (о профессиях), «А ты кто такой?». Подвижные игры на свежем воздухе. Заучивание стихотворений о семье, о дружбе. Чтение: сказок «Гуси -лебеди», «Волк и козлята», «Три медведя».  Социально-ролевая игра «Семь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 ; инструктор по ФК, 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 xml:space="preserve">День </w:t>
            </w:r>
          </w:p>
          <w:p>
            <w:pPr>
              <w:pStyle w:val="Normal"/>
              <w:jc w:val="center"/>
              <w:rPr>
                <w:b/>
                <w:b/>
                <w:i/>
                <w:i/>
              </w:rPr>
            </w:pPr>
            <w:r>
              <w:rPr>
                <w:b/>
                <w:i/>
              </w:rPr>
              <w:t xml:space="preserve">города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ов с иллюстрациями г. Новомосковска. Беседы: «Мой город» (название), «Моя улица» ( адрес),  «Какие постройки есть на моей улице» (магазин, аптека, парикмахерская и и т.д.), «Из чего и кто  стоит дома» (профессия строитель); «Один дома» (ОБЖ).  Экспериментально-опытная деятельность «Строим дом из песка» (ознакомление со свойствами песка - из какого песка (влажного или сухого) лучше лепить дом). Д/игры: «Что есть в доме?» (лифт, лестница, балкон …), «Кукла заблудилась» (назови свой адрес).  Конструирование « Построй дом, который тебе нравится» (из кубиков). П/игры. Чтение  сказок: «Теремок», «Волк и козлята». Экскурсия по близлежащему микрорайону (рассматривание домов ) и т.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Всемирный день охраны окружающей среды-5 июня)</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ллюстраций с изображением леса. Беседа «Что есть у дерева» (ствол, ветки, листья), «Какую пользу приносят деревья людям и животным», «Что такое лес», «Безопасное поведение человека в лесу». Д/игры: «С какого дерева листок» (клен, береза, дуб), «Собери картинку» (береза, клен). Экскурсия в лес. Заучивание стихотворений  о березе, клене. Чтение худ.произведений о лесе. например   «В лесу», пер. с чеш. Г.Лукина Коллективная работа по рисованию «Добрый лес».  П/игры с персонажами животных, птиц, растений и т.д.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 xml:space="preserve">День </w:t>
            </w:r>
          </w:p>
          <w:p>
            <w:pPr>
              <w:pStyle w:val="Normal"/>
              <w:jc w:val="center"/>
              <w:rPr>
                <w:b/>
                <w:b/>
                <w:i/>
                <w:i/>
              </w:rPr>
            </w:pPr>
            <w:r>
              <w:rPr>
                <w:b/>
                <w:i/>
              </w:rPr>
              <w:t>книжек - малышек</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оформление книжного уголка. Чтение любимых для детей худ.произведений.  Беседа «Моя любимая сказка». Показ разных видов театров (силами детей). Рисование «По страницам любимых сказок».  Выставка поделок, игрушек самоделок «Герои русских сказок» (совместная деятельность родителей и детей).  Экспериментально-опытная деятельность «Лодочка» (ознакомление со свойствами бумаги; материал: бумажная лодочка, таз с водой; наблюдение за тем, как ведет лодочка в воде – не тонет, намокает и т.д.). П/игры: «Пузырь», «Поймай комара», «Воробушки и автомобиль».</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День </w:t>
            </w:r>
          </w:p>
          <w:p>
            <w:pPr>
              <w:pStyle w:val="Normal"/>
              <w:jc w:val="center"/>
              <w:rPr>
                <w:b/>
                <w:b/>
                <w:i/>
                <w:i/>
              </w:rPr>
            </w:pPr>
            <w:r>
              <w:rPr>
                <w:b/>
                <w:i/>
              </w:rPr>
              <w:t>музеев</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Что такое музей», «Как вести себя в музеях». Экскурсия в мини-музей русская изба. Беседы: «Что такое изба». Рассказ об убранстве русской избы. Д/игра «Что стоит на столе». Социально-ролевая игра «Чаепитие с баранками».  Заучивание колыбельных песен. Драматизация потешек.  Слушание аудиозапись русских народных мелодий. Чтение русских сказок. Лепка из соленого теста «Крендельки к чаю». Народные подвижные игр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 xml:space="preserve">10 июня </w:t>
            </w:r>
          </w:p>
          <w:p>
            <w:pPr>
              <w:pStyle w:val="Normal"/>
              <w:jc w:val="center"/>
              <w:rPr>
                <w:b/>
                <w:b/>
                <w:i/>
                <w:i/>
              </w:rPr>
            </w:pPr>
            <w:r>
              <w:rPr>
                <w:b/>
                <w:i/>
              </w:rPr>
              <w:t>День часов</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выставки часов, организованной с помощью родителей воспитанников (электронные, механические, песочные, настенные, ручные). Беседа:  «Если б не было часов» (режим дня). Чтение «Краденное солнце», К.Чуковский; «Сказка о глупом мышонке», С.Маршак; «Маша-растеряша», Л.Воронкова. Заучивание стихотворений по теме. Дидактическая игра: «Когда это бывает?» (закрепление частей суток, времен года). Подвижные игры.  Социально – ролевая игра «Детский сад» </w:t>
            </w:r>
          </w:p>
          <w:p>
            <w:pPr>
              <w:pStyle w:val="Normal"/>
              <w:jc w:val="center"/>
              <w:rPr/>
            </w:pPr>
            <w:r>
              <w:rPr/>
              <w:t>( режим дн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Всемирный  </w:t>
            </w:r>
          </w:p>
          <w:p>
            <w:pPr>
              <w:pStyle w:val="Normal"/>
              <w:jc w:val="center"/>
              <w:rPr>
                <w:b/>
                <w:b/>
                <w:i/>
                <w:i/>
              </w:rPr>
            </w:pPr>
            <w:r>
              <w:rPr>
                <w:b/>
                <w:i/>
              </w:rPr>
              <w:t xml:space="preserve">день океанов </w:t>
            </w:r>
          </w:p>
          <w:p>
            <w:pPr>
              <w:pStyle w:val="Normal"/>
              <w:jc w:val="center"/>
              <w:rPr>
                <w:b/>
                <w:b/>
                <w:i/>
                <w:i/>
              </w:rPr>
            </w:pPr>
            <w:r>
              <w:rPr>
                <w:b/>
                <w:i/>
              </w:rPr>
              <w:t>(8 июня)</w:t>
            </w:r>
          </w:p>
          <w:p>
            <w:pPr>
              <w:pStyle w:val="Normal"/>
              <w:jc w:val="center"/>
              <w:rPr>
                <w:b/>
                <w:b/>
                <w:i/>
                <w:i/>
              </w:rPr>
            </w:pPr>
            <w:r>
              <w:rPr>
                <w:b/>
                <w:i/>
              </w:rPr>
            </w:r>
          </w:p>
          <w:p>
            <w:pPr>
              <w:pStyle w:val="Normal"/>
              <w:jc w:val="center"/>
              <w:rPr>
                <w:b/>
                <w:b/>
                <w:i/>
                <w:i/>
              </w:rPr>
            </w:pPr>
            <w:r>
              <w:rPr>
                <w:b/>
                <w:i/>
              </w:rPr>
              <w:t>ОБЖ</w:t>
            </w:r>
          </w:p>
          <w:p>
            <w:pPr>
              <w:pStyle w:val="Normal"/>
              <w:jc w:val="center"/>
              <w:rPr>
                <w:b/>
                <w:b/>
                <w:i/>
                <w:i/>
              </w:rPr>
            </w:pPr>
            <w:r>
              <w:rPr>
                <w:b/>
                <w:i/>
              </w:rPr>
              <w:t>«А,Б,В… водяного человека»</w:t>
            </w:r>
          </w:p>
          <w:p>
            <w:pPr>
              <w:pStyle w:val="Normal"/>
              <w:jc w:val="center"/>
              <w:rPr>
                <w:b/>
                <w:b/>
                <w:i/>
                <w:i/>
              </w:rPr>
            </w:pPr>
            <w:r>
              <w:rPr>
                <w:b/>
                <w:i/>
              </w:rPr>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матривание иллюстраций водоемов. Рассматривание выставки иллюстраций обитателей водоемов (рыбы, лягушки). Экскурсия к аквариуму. Беседы: «Кто живет в реке», «Безопасное поведение на водоемах». Отгадывание загадок по теме.  Чтение худ. произведений, например «Где спит рыбка», И.Токмакова.  Заучивание стихотворений по теме. Д/игры: «Кто где живет», «Третий лишний» и т.д. Прослушивание аудиозаписи с шумом прибоя. Просмотр мультипликационных фильмов про морских обитателей. Раскрашивание обитателей водного царства.  Совместное с родителями оформление сухого аквариума (способом оригами  изготовить рыб и водные растения). Экспериментально -опытная деятельность «Цветная водичка» (свойства воды- прозрачность; материалы: вода, стакан, гуашь; рассмотреть предметы опушенные в прозрачную воду и закрашенную гуашью). Подвижные игры: «Море волнуется», «Чей дальше мяч укатится, «Прятки» и т.д. Социально- ролевая игра «Путешествие  по реке». БО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9 июня- Международный день друзей</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седы: «Что такое друг», «Чем любишь заниматься с друзьями?» Чтение: «Теремок» ( в обработке Ушинского); «Игрушки», А.Барто; «Песенка друзей», С. Михалков. Просмотр мультипликационных фильмов «Приключение кота Леопольда». Заучивание стихотворений и песен о дружбе. Изготовление подарка другу. Экспериментально-опытная деятельность «Блестящие комочки» (знакомство со свойствами бумаги; материалы - фольга; изготовление комочков из фольги и составление, например  бус для совместной игры). Подвижные игры. Социально –ролевая игра «Делаем группу красивой» (коллективный тру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День</w:t>
            </w:r>
          </w:p>
          <w:p>
            <w:pPr>
              <w:pStyle w:val="Normal"/>
              <w:jc w:val="center"/>
              <w:rPr>
                <w:b/>
                <w:b/>
                <w:i/>
                <w:i/>
              </w:rPr>
            </w:pPr>
            <w:r>
              <w:rPr>
                <w:b/>
                <w:i/>
              </w:rPr>
              <w:t>Филимоновской игрушки</w:t>
            </w:r>
          </w:p>
          <w:p>
            <w:pPr>
              <w:pStyle w:val="Normal"/>
              <w:jc w:val="center"/>
              <w:rPr>
                <w:b/>
                <w:b/>
                <w:i/>
                <w:i/>
              </w:rPr>
            </w:pPr>
            <w:r>
              <w:rPr>
                <w:b/>
                <w:i/>
              </w:rPr>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ов с изображением филимоновской игрушки. Экскурсия в мини-музей «Русская изба». Рассказ о филимоновской  игрушке, об особенностях рисунка. Рисование филимоновских элементов: полосок, елочек, цветы.  Раскрашивание филимоновского барашка. Чтение русских народных сказок. Прослушивание аудиозаписи с народными песнями. Народные подвижные игры. Социально-ролевая игра «Магазин филимоновских игрушек» (продавцы продают товар, покупатели платят деньги и покупаю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b/>
                <w:b/>
                <w:i/>
                <w:i/>
              </w:rPr>
            </w:pPr>
            <w:r>
              <w:rPr>
                <w:b/>
                <w:i/>
              </w:rPr>
            </w:r>
          </w:p>
          <w:p>
            <w:pPr>
              <w:pStyle w:val="Normal"/>
              <w:jc w:val="center"/>
              <w:rPr>
                <w:b/>
                <w:b/>
                <w:i/>
                <w:i/>
              </w:rPr>
            </w:pPr>
            <w:r>
              <w:rPr>
                <w:b/>
                <w:i/>
              </w:rPr>
              <w:t xml:space="preserve">День </w:t>
            </w:r>
          </w:p>
          <w:p>
            <w:pPr>
              <w:pStyle w:val="Normal"/>
              <w:jc w:val="center"/>
              <w:rPr>
                <w:b/>
                <w:b/>
                <w:i/>
                <w:i/>
              </w:rPr>
            </w:pPr>
            <w:r>
              <w:rPr>
                <w:b/>
                <w:i/>
              </w:rPr>
              <w:t>Здоровья</w:t>
            </w:r>
          </w:p>
          <w:p>
            <w:pPr>
              <w:pStyle w:val="Normal"/>
              <w:jc w:val="center"/>
              <w:rPr>
                <w:b/>
                <w:b/>
                <w:i/>
                <w:i/>
              </w:rPr>
            </w:pPr>
            <w:r>
              <w:rPr>
                <w:b/>
                <w:i/>
              </w:rPr>
            </w:r>
          </w:p>
          <w:p>
            <w:pPr>
              <w:pStyle w:val="Normal"/>
              <w:jc w:val="center"/>
              <w:rPr>
                <w:b/>
                <w:b/>
                <w:i/>
                <w:i/>
              </w:rPr>
            </w:pPr>
            <w:r>
              <w:rPr>
                <w:b/>
                <w:i/>
              </w:rPr>
              <w:t>ОБЖ</w:t>
            </w:r>
          </w:p>
          <w:p>
            <w:pPr>
              <w:pStyle w:val="Normal"/>
              <w:jc w:val="center"/>
              <w:rPr>
                <w:i/>
                <w:i/>
              </w:rPr>
            </w:pPr>
            <w:r>
              <w:rPr>
                <w:b/>
                <w:i/>
              </w:rPr>
              <w:t>«Для чего нужна зарядк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ный досуг « На зарядку становись».</w:t>
            </w:r>
          </w:p>
          <w:p>
            <w:pPr>
              <w:pStyle w:val="Normal"/>
              <w:jc w:val="both"/>
              <w:rPr/>
            </w:pPr>
            <w:r>
              <w:rPr/>
              <w:t>Утренняя зарядка в нетрадиционной форме (ритмическая гимнастика «Веселая зарядка»). Беседа о пользе зарядки и физкультуры и правилах личной гигиены после проведения данных мероприятий. Просмотр мультипликационных фильмов про спорт и физкультуру.  Чтение: «Утренние стихи», И.Мазнин; «С добрым утром», Г.Виеру;  «Мыло», Р.Куликова; «Аленушка», Е.Благинина. Экскурсия в физкультурный зал (закрепление названий физкультурного инвентаря). П/игры по желанию детей, упражнения с физкультурным инвентарем, аттракционы с нестандартным физкультурным оборудованием. Рисование «Мой веселый звонкий мяч». Социально-ролевая игра «Детский сад» (занятие физкультурой). 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w:t>
            </w:r>
          </w:p>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Я НЕДЕЛЯ</w:t>
            </w:r>
          </w:p>
        </w:tc>
      </w:tr>
      <w:tr>
        <w:trPr>
          <w:trHeight w:val="1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День </w:t>
            </w:r>
          </w:p>
          <w:p>
            <w:pPr>
              <w:pStyle w:val="Normal"/>
              <w:jc w:val="center"/>
              <w:rPr>
                <w:b/>
                <w:b/>
                <w:i/>
                <w:i/>
              </w:rPr>
            </w:pPr>
            <w:r>
              <w:rPr>
                <w:b/>
                <w:i/>
              </w:rPr>
              <w:t>детского сад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артин «Дети в детском саду». Беседы с детьми: «За что я люблю детский сад» (расширять представление о детском саде, закреплять знания о времени пребывания и режиме дня; профессии людей работающих в детском саду (воспитатель, помощник воспитателя, повар, музыкальный руководитель, инструктор по ФК, заведующая),   «Чем любите заниматься в детском саду?». Экскурсия по детскому саду и прилегающей территории (отметить как красиво и аккуратно, познакомить с другими группами). Чтение худ. лит-ры: «Катя в яслях», З. Александрова; «Я хожу в детский сад», Е.Яниковская; «Я одеться сам могу», В.Зайцев; «На прогулку», О.Кригер; «Маша-растеряша». Коллективный труд «Сделаем группу красивой». Лепка или рисование «Моя любимая игрушка». П/игры. Социально-ролевая игра «Детский сад» (дети приходят на музыкальное заняти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 xml:space="preserve">День </w:t>
            </w:r>
          </w:p>
          <w:p>
            <w:pPr>
              <w:pStyle w:val="Normal"/>
              <w:jc w:val="center"/>
              <w:rPr>
                <w:i/>
                <w:i/>
              </w:rPr>
            </w:pPr>
            <w:r>
              <w:rPr>
                <w:b/>
                <w:i/>
              </w:rPr>
              <w:t>семь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ов «Семейные фотографии». Беседы с детьми: «Моя семья», «Отдыхаем всей семьей». Совместное составление фотоальбома «Отдыхаем всей семьей». Чтение: сказки «Гуси-лебеди», «Три медведя»; «Петушок с семьей», К.Ушинский; «Посидим в тишине», Е.Благинина; «Никто», Б.Заходер; «Красная шапочка», Ш.Перро и т.д.  Отгадывание загадок на темы: «Семья», «Дом». Песни о маме, папе, бабушке и дедушке. Конструирование из бумаги «Бусы для моей любимой мамочке». Д/игра: «Третий лишний» (мебель, посуда, игрушки и т.д.). П/игры. Социально-ролевая игра «Дом» (обставим квартиру).</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w:t>
            </w:r>
          </w:p>
          <w:p>
            <w:pPr>
              <w:pStyle w:val="Normal"/>
              <w:jc w:val="center"/>
              <w:rPr>
                <w:b/>
                <w:b/>
                <w:i/>
                <w:i/>
              </w:rPr>
            </w:pPr>
            <w:r>
              <w:rPr>
                <w:b/>
                <w:i/>
              </w:rPr>
              <w:t>Тульского</w:t>
            </w:r>
          </w:p>
          <w:p>
            <w:pPr>
              <w:pStyle w:val="Normal"/>
              <w:jc w:val="center"/>
              <w:rPr>
                <w:i/>
                <w:i/>
              </w:rPr>
            </w:pPr>
            <w:r>
              <w:rPr>
                <w:b/>
                <w:i/>
              </w:rPr>
              <w:t xml:space="preserve">пряника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в мини-музей «русская изба» (выделить из общего числа предметов Тульский пряник и самовар). Рассматривание пряника. Чтение стихотворения о прянике (воспитатели). Д/игры: «Найди пряник», «Собери картинку». Рисование «Узор для пряника» или лепка из соленого теста «Тульский пряник». Прослушивание аудиозаписи русских песен. Чтение русских народных сказок и потешек. Социально-ролевая игра «Чаепитие из самовара с пряником». </w:t>
            </w:r>
          </w:p>
          <w:p>
            <w:pPr>
              <w:pStyle w:val="Normal"/>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ОБЖ</w:t>
            </w:r>
          </w:p>
          <w:p>
            <w:pPr>
              <w:pStyle w:val="Normal"/>
              <w:jc w:val="center"/>
              <w:rPr>
                <w:b/>
                <w:b/>
                <w:i/>
                <w:i/>
              </w:rPr>
            </w:pPr>
            <w:r>
              <w:rPr>
                <w:b/>
                <w:i/>
              </w:rPr>
              <w:t>«Если к тебе подошел чужой»</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сказок «Колобок», «Волк и семеро козлят». Разыгрывание опасных ситуаций. Рассказ о том, кто может быть опасен и как он выглядит. Заучивание правил поведения в ситуации, если подошел «чужой». Чтение сказки «Красная шапочка». Подвижные игры. Дидактические игры и т.д.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21 июня- День медицинского работник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едицинский кабинет детского сада. Рассматривание иллюстраций: «Профессия -врач».Рассказ о профессии медсестры и врача. Беседа «Откуда берутся болезни», «Чтобы не болеть….», «Как вести себя во время болезни». Чтение: Песенки, потешки о здоровье; «Мойдодыр», «Доктор Айболит», «Телефон» К.Чуковский. Д/игры: «Кому что нужно для работы», «Подбери и назови» и т.д. П/игры. Социально-ролевая игра «В детском саду заболел ребенок» (ребенок заболел, медсестра осматривает, вызывает скорую).</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НЕДЕЛЯ</w:t>
            </w:r>
          </w:p>
        </w:tc>
      </w:tr>
      <w:tr>
        <w:trPr>
          <w:trHeight w:val="14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w:t>
            </w:r>
          </w:p>
          <w:p>
            <w:pPr>
              <w:pStyle w:val="Normal"/>
              <w:jc w:val="center"/>
              <w:rPr>
                <w:b/>
                <w:b/>
                <w:i/>
                <w:i/>
              </w:rPr>
            </w:pPr>
            <w:r>
              <w:rPr>
                <w:b/>
                <w:i/>
              </w:rPr>
              <w:t xml:space="preserve"> </w:t>
            </w:r>
            <w:r>
              <w:rPr>
                <w:b/>
                <w:i/>
              </w:rPr>
              <w:t>театр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то такое театр?», «Как вести в театре». Выставка разных видов группового театра, ознакомление с правилами пользования. Показ воспитателем спектаклей с использованием разных видов театра. Экспериментально-опытная деятельность «Игры с тенью» (особенности появления теней; материалы: лампа, белая скатерть или экран, различные предметы; дети экспериментируют с тенями). Чтение русских народных сказок (по программе). Рассматривание иллюстраций к сказкам. Социально-ролевая игра «Театр» (дети покупают билеты, садятся в зал, три звонка, начало спектакля…). Конкурсы детского рисунка: «Поспешим на помощь краскам - нарисуем дружно сказку». Народные п/игры. Свободные игры с разными видами театра.</w:t>
            </w:r>
          </w:p>
          <w:p>
            <w:pPr>
              <w:pStyle w:val="Normal"/>
              <w:jc w:val="both"/>
              <w:rPr>
                <w:b/>
                <w:b/>
              </w:rPr>
            </w:pPr>
            <w:r>
              <w:rPr>
                <w:b/>
              </w:rPr>
              <w:t>Развлечение «В гостях у сказки» театрализованная деятельность силами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w:t>
            </w:r>
          </w:p>
          <w:p>
            <w:pPr>
              <w:pStyle w:val="Normal"/>
              <w:jc w:val="center"/>
              <w:rPr>
                <w:b/>
                <w:b/>
                <w:i/>
                <w:i/>
              </w:rPr>
            </w:pPr>
            <w:r>
              <w:rPr>
                <w:b/>
                <w:i/>
              </w:rPr>
              <w:t>природы</w:t>
            </w:r>
          </w:p>
          <w:p>
            <w:pPr>
              <w:pStyle w:val="Normal"/>
              <w:jc w:val="center"/>
              <w:rPr>
                <w:b/>
                <w:b/>
                <w:i/>
                <w:i/>
              </w:rPr>
            </w:pPr>
            <w:r>
              <w:rPr>
                <w:b/>
                <w:i/>
              </w:rPr>
              <w:t>родного</w:t>
            </w:r>
          </w:p>
          <w:p>
            <w:pPr>
              <w:pStyle w:val="Normal"/>
              <w:jc w:val="center"/>
              <w:rPr>
                <w:b/>
                <w:b/>
                <w:i/>
                <w:i/>
              </w:rPr>
            </w:pPr>
            <w:r>
              <w:rPr>
                <w:b/>
                <w:i/>
              </w:rPr>
              <w:t>края</w:t>
            </w:r>
          </w:p>
          <w:p>
            <w:pPr>
              <w:pStyle w:val="Normal"/>
              <w:jc w:val="center"/>
              <w:rPr>
                <w:b/>
                <w:b/>
                <w:i/>
                <w:i/>
              </w:rPr>
            </w:pPr>
            <w:r>
              <w:rPr>
                <w:b/>
                <w:i/>
              </w:rPr>
            </w:r>
          </w:p>
          <w:p>
            <w:pPr>
              <w:pStyle w:val="Normal"/>
              <w:jc w:val="center"/>
              <w:rPr>
                <w:b/>
                <w:b/>
                <w:i/>
                <w:i/>
              </w:rPr>
            </w:pPr>
            <w:r>
              <w:rPr>
                <w:b/>
                <w:i/>
              </w:rPr>
              <w:t>ОБЖ</w:t>
            </w:r>
          </w:p>
          <w:p>
            <w:pPr>
              <w:pStyle w:val="Normal"/>
              <w:jc w:val="center"/>
              <w:rPr>
                <w:b/>
                <w:b/>
                <w:i/>
                <w:i/>
              </w:rPr>
            </w:pPr>
            <w:r>
              <w:rPr>
                <w:b/>
                <w:i/>
              </w:rPr>
              <w:t>«Сигналы опасности природ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альбомов «Природа Тульского края». Беседы «Дикие животные Тульского края» (закрепить понятие лес, почему животных называют дикими, чем питаются); «Безопасное поведение при встрече с животным». Отгадывание загадок про животных. Чтение: Экскурсия в лес (закрепление знаний деревьев, наблюдение за птицами). Д/игры: «Четвертый-лишний» (кто где живет), «Чей детеныш», «Веселые зайчата» (составление картинки из нескольких частей используя образец)  и т.д. Рисование «Зайка серенький» (нетрадиционное рисование способом «тычек тампоном».) П/игры: «У медведя во бору», «Трусливый заяц», «Лиса и заяц» и т.д. Сюжетно-ролевая игра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4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ть веселой математики</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е дидактические игры. Изготовление поделок из бумаги (оригами). Развивающие игры «Мозаика», «Логический куб», «Математическое лото» и т.д., игры на развитие мелкой моторики, сенсорики. Конструирование из геометрических фигур. П/игры : «Найди себе пару», «Прятки» и т.д. Выставка семейных работ «Геометрическая страна» (город из геометрических фигур).</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w:t>
            </w:r>
          </w:p>
        </w:tc>
      </w:tr>
      <w:tr>
        <w:trPr>
          <w:trHeight w:val="14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rPr>
            </w:pPr>
            <w:r>
              <w:rPr>
                <w:b/>
                <w:i/>
              </w:rPr>
              <w:t>Всемирный день рыболова</w:t>
            </w:r>
          </w:p>
          <w:p>
            <w:pPr>
              <w:pStyle w:val="Normal"/>
              <w:jc w:val="center"/>
              <w:rPr>
                <w:b/>
                <w:b/>
                <w:i/>
                <w:i/>
              </w:rPr>
            </w:pPr>
            <w:r>
              <w:rPr>
                <w:b/>
                <w:i/>
              </w:rPr>
              <w:t>27 июня</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альбомов «Рыбы». Отгадывание загадок по теме. Чтение «Сказка о рыбаке и рыбке», А.С.Пушкина. Конкурс рисунка «Золотая рыбка». Дидактическая игра «Где спряталась рыбка?», «Кто лишний». Подвижные игры «Найди свой дом», «Ловись рыбка». Социально ролевая игра «Рыбалк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ень именинник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лечение «Отмечаем День рождение».</w:t>
            </w:r>
          </w:p>
          <w:p>
            <w:pPr>
              <w:pStyle w:val="Normal"/>
              <w:jc w:val="both"/>
              <w:rPr>
                <w:b/>
                <w:b/>
              </w:rPr>
            </w:pPr>
            <w:r>
              <w:rPr/>
              <w:t>Беседы: «Какие бывают праздники», «У кого бываю дни рождения?», «Как отмечают День рождения в семье». Совместное оформление группы. Поздравление именинников. Изготовление подарков для именинников. Игры-забавы. Прослушивание любимых детских песен. Д/игры: «Поиск добрых слов», «Что нужно для праздника».  П/игры: «Каравай», любимые игры именинников, игры с воздушными и мыльными шарами. Социально-ролевая игра «Семья» (чаепити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ИЮЛЬ</w:t>
      </w:r>
    </w:p>
    <w:p>
      <w:pPr>
        <w:pStyle w:val="Normal"/>
        <w:jc w:val="center"/>
        <w:rPr>
          <w:sz w:val="28"/>
          <w:szCs w:val="28"/>
          <w:u w:val="single"/>
        </w:rPr>
      </w:pPr>
      <w:r>
        <w:rPr>
          <w:sz w:val="28"/>
          <w:szCs w:val="28"/>
          <w:u w:val="single"/>
        </w:rPr>
      </w:r>
    </w:p>
    <w:tbl>
      <w:tblPr>
        <w:tblW w:w="16486" w:type="dxa"/>
        <w:jc w:val="left"/>
        <w:tblInd w:w="-113" w:type="dxa"/>
        <w:tblLayout w:type="fixed"/>
        <w:tblCellMar>
          <w:top w:w="0" w:type="dxa"/>
          <w:left w:w="108" w:type="dxa"/>
          <w:bottom w:w="0" w:type="dxa"/>
          <w:right w:w="108" w:type="dxa"/>
        </w:tblCellMar>
      </w:tblPr>
      <w:tblGrid>
        <w:gridCol w:w="2268"/>
        <w:gridCol w:w="10980"/>
        <w:gridCol w:w="3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w:t>
            </w:r>
          </w:p>
          <w:p>
            <w:pPr>
              <w:pStyle w:val="Normal"/>
              <w:jc w:val="center"/>
              <w:rPr>
                <w:sz w:val="28"/>
                <w:szCs w:val="28"/>
              </w:rPr>
            </w:pPr>
            <w:r>
              <w:rPr>
                <w:sz w:val="28"/>
                <w:szCs w:val="28"/>
              </w:rPr>
              <w:t>недели / те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Лето красное»</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зыкальное развлечение «Лето красное».</w:t>
            </w:r>
            <w:r>
              <w:rPr/>
              <w:t xml:space="preserve">  Беседы: «Лето -любимое время года для детей», «Почему лето называют красным», «Труд людей летом в городе и селе».  Чтение и заучивание стихотворений, отгадывание загадок о лете. Рисование «Что нам лето подарило». Пешая прогулка в лес (закрепление знаний разновидностей деревьев, насекомых, птиц). Экспериментально-опытная деятельность «Теплый камушек» (свойства неживой природы; материал: камушки разного цвета, обязательно черный; камни кладут на солнце и наблюдают, какой камень нагреется быстрее, определяют почему). Экскурсия на огород детского сада, к цветникам детского сада. П/игры.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ь</w:t>
            </w:r>
          </w:p>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w:t>
            </w:r>
          </w:p>
          <w:p>
            <w:pPr>
              <w:pStyle w:val="Normal"/>
              <w:jc w:val="center"/>
              <w:rPr>
                <w:b/>
                <w:b/>
              </w:rPr>
            </w:pPr>
            <w:r>
              <w:rPr>
                <w:b/>
                <w:i/>
              </w:rPr>
              <w:t>города</w:t>
            </w:r>
          </w:p>
          <w:p>
            <w:pPr>
              <w:pStyle w:val="Normal"/>
              <w:jc w:val="center"/>
              <w:rPr>
                <w:b/>
                <w:b/>
              </w:rPr>
            </w:pPr>
            <w:r>
              <w:rPr>
                <w:b/>
              </w:rPr>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с достопримечательностями г. Новомосковска. Д/игры:  «Кукла заблудилась» (закрепление знания адреса), «Экскурсия по городу» (закрепление наземного пассажирского транспорта). Чтение худ. произведений. Заучивание стихотворений о транспорте. Экскурсия по микрорайону (закрепление правил безопасного поведения на улицах города). Народные П/игры. Социально-ролевая игра «Мы едем на автобусе по улицам большим…» (покупают билеты, закрепляют правила поведения в автобусе).</w:t>
            </w:r>
          </w:p>
          <w:p>
            <w:pPr>
              <w:pStyle w:val="Normal"/>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ГАИ</w:t>
            </w:r>
          </w:p>
          <w:p>
            <w:pPr>
              <w:pStyle w:val="Normal"/>
              <w:jc w:val="center"/>
              <w:rPr>
                <w:b/>
                <w:b/>
                <w:i/>
                <w:i/>
              </w:rPr>
            </w:pPr>
            <w:r>
              <w:rPr>
                <w:b/>
                <w:i/>
              </w:rPr>
              <w:t>3 июля</w:t>
            </w:r>
          </w:p>
          <w:p>
            <w:pPr>
              <w:pStyle w:val="Normal"/>
              <w:jc w:val="center"/>
              <w:rPr>
                <w:b/>
                <w:b/>
                <w:i/>
                <w:i/>
              </w:rPr>
            </w:pPr>
            <w:r>
              <w:rPr>
                <w:b/>
                <w:i/>
              </w:rPr>
            </w:r>
          </w:p>
          <w:p>
            <w:pPr>
              <w:pStyle w:val="Normal"/>
              <w:jc w:val="center"/>
              <w:rPr>
                <w:b/>
                <w:b/>
                <w:i/>
                <w:i/>
              </w:rPr>
            </w:pPr>
            <w:r>
              <w:rPr>
                <w:b/>
                <w:i/>
              </w:rPr>
              <w:t>ОБЖ</w:t>
            </w:r>
          </w:p>
          <w:p>
            <w:pPr>
              <w:pStyle w:val="Normal"/>
              <w:jc w:val="center"/>
              <w:rPr>
                <w:b/>
                <w:b/>
                <w:i/>
                <w:i/>
              </w:rPr>
            </w:pPr>
            <w:r>
              <w:rPr>
                <w:b/>
                <w:i/>
              </w:rPr>
              <w:t>«Веселый светофор»</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и улиц. Беседы: «Зачем на улице нужны светофоры» (закрепление значений сигналов), «Из каких частей состоит улица» (проезжая и пешеходная), «Какие машины  нужны человеку» (пассажирский и грузовой).  Заучивание стихотворения «Светофор». Чтение произведения «Про умных зверюшек», Лебедева-Кумача. Строительная игра «Гараж». Лото «Осторожностей».  П/игры «Светофор», «Цветные автомобили». Экскурсия к перекрестку, по улицам города. Экспериментально-опытная деятельность «Для чего нужны глаза» (знакомство с организмом; материал-светофор; рассказать каким цветом загорается светофор и сделать тоже самое с закрытыми глазами). Рисование  «Веселый светофор». Социально-ролевая игра «Мы водители», «Мы пешеходы» (следить за светофором).  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хороших манер</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ак и чем можно порадовать свою маму (папу)»,  «Как вы помогаете маме (папе)». Чтение: «Два жадных медвежонка», «Сказка о глупом мышонке», С.Маршак. Проигрывание этюдов: «Скажи доброе слово другу», «Назови ласково». Задания: «Как можно… (поздороваться, попрощаться, попросить, отказаться, обратиться)?», «Кто больше назовет вежливых слов». Экспериментально-опытная деятельность «Разные ножки бегут по дорожке» (свойства влажного песка; материалы: влажный песок, игрушки; отпечатывание следов игрушек на песке (сухом, влажном). Коллективные игры в песке.  Подвижные игры. Социально-ролевая игра:  «Кофе» (пьем коктейль, закрепляем знания вежливых слов) и т.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День Кирилла и Мефодия – праздник славянской письменности –</w:t>
            </w:r>
          </w:p>
          <w:p>
            <w:pPr>
              <w:pStyle w:val="Normal"/>
              <w:jc w:val="center"/>
              <w:rPr>
                <w:b/>
                <w:b/>
              </w:rPr>
            </w:pPr>
            <w:r>
              <w:rPr>
                <w:b/>
                <w:i/>
              </w:rPr>
              <w:t xml:space="preserve"> </w:t>
            </w:r>
            <w:r>
              <w:rPr>
                <w:b/>
                <w:i/>
              </w:rPr>
              <w:t>5 июля</w:t>
            </w:r>
          </w:p>
          <w:p>
            <w:pPr>
              <w:pStyle w:val="Normal"/>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содержимого книжного уголка. Беседы: «Для чего человеку нужны книги», «Моя любимая книжка». Совместный труд по ремонту книжек. Заучивание стихотворений. Чтение худ. литературы про деревья.. Экспериментально-опытная деятельность (свойства бумаги; материал: бумага, простые карандаши, стерка; действия: рисование и стирание). Рисование красками «Дерево в летнем наряде» (ствол, сучки, тонкие ветки). П/игры Социально-ролевая игра «Книжный магазин».</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Всемирный день</w:t>
            </w:r>
          </w:p>
          <w:p>
            <w:pPr>
              <w:pStyle w:val="Normal"/>
              <w:jc w:val="center"/>
              <w:rPr>
                <w:b/>
                <w:b/>
              </w:rPr>
            </w:pPr>
            <w:r>
              <w:rPr>
                <w:b/>
                <w:i/>
              </w:rPr>
              <w:t>Семьи – 8 июля</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Моя семья» (закрепить понятие члены семьи, их семейные обязанности), «Я хочу быть похожим на своих родителей». Рассматривание семейных фотографий. Чтение: «Бабушкины руки», Л.Квитко; «Братишка», В.Вересаев; «Петушок с семьей», К.Ушинский; «Мойдодыр», К.Чуковский т.д. Песни ( стихотворения)  о маме, папе, дедушки и бабушки. Изготовление подарков для родных и близких людей. Экспериментально-опытная деятельность «Солнечный зайчик» (свойство зеркала; материал: зеркало; ловля зеркалом солнечного зайчика). Д/игры «Кто где работает, в какое время суток?», «Кем быть?». П/игры: «Пузырь», «Зайка серый умывается», «Поезд», «Добрые слова» (с мячом). Социально- ролевая игра «Семья» (мамины помощники, подготовка дома к празднику).</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 xml:space="preserve">День </w:t>
            </w:r>
          </w:p>
          <w:p>
            <w:pPr>
              <w:pStyle w:val="Normal"/>
              <w:jc w:val="center"/>
              <w:rPr>
                <w:b/>
                <w:b/>
                <w:i/>
                <w:i/>
              </w:rPr>
            </w:pPr>
            <w:r>
              <w:rPr>
                <w:b/>
                <w:i/>
              </w:rPr>
              <w:t>Дымковской игрушки</w:t>
            </w:r>
          </w:p>
          <w:p>
            <w:pPr>
              <w:pStyle w:val="Normal"/>
              <w:jc w:val="center"/>
              <w:rPr>
                <w:b/>
                <w:b/>
                <w:i/>
                <w:i/>
              </w:rPr>
            </w:pPr>
            <w:r>
              <w:rPr>
                <w:b/>
                <w:i/>
              </w:rPr>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я в мини-музей «Русская изба» (рассматривание игрушек из глины). Рассказ о дымковской игрушке, отличительные узоры. Д/игра «Найди филимоновскую и дымковскую игрушку». Чтение русских народных сказкок. Разучивание русских потешек, которыми можно озвучить дымковские игрушки (лошадки, петух, олень). Рисование дымковских узоров «Укрась игрушку». Аппликация дымковского петушка (коллективная работа в технике мозаики, выполненной обрыванием). Прослушивание народных мелодий и песен. Русские народные подвижные игры. Выставка дымковской игрушки, совместной аппликации. Социально-ролевая игра «К нам гости пришли» (воспитывать гостеприимство, радушие, хлебосольство).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воинской славы России</w:t>
            </w:r>
          </w:p>
          <w:p>
            <w:pPr>
              <w:pStyle w:val="Normal"/>
              <w:jc w:val="center"/>
              <w:rPr>
                <w:b/>
                <w:b/>
              </w:rPr>
            </w:pPr>
            <w:r>
              <w:rPr>
                <w:b/>
                <w:i/>
              </w:rPr>
              <w:t>10 июля</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Профессия военный». Рассматривание иллюстраций «Военная техника». Беседы «Профессия пап» (одна из профессий – военный). Беседа «Мой любимый папа», «Чем мы занимаемся с папой». Разучивание песни «Любимый папа». Чтение и разучивание стихотворений о папе. П/игры «Шоферы», «Летчики». Рисование «Кораблики», Аппликация «Самолеты». Социально-ролевая игра «Моряки», «Водител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rPr>
            </w:pPr>
            <w:r>
              <w:rPr>
                <w:b/>
                <w:i/>
              </w:rPr>
              <w:t>День</w:t>
            </w:r>
          </w:p>
          <w:p>
            <w:pPr>
              <w:pStyle w:val="Normal"/>
              <w:jc w:val="center"/>
              <w:rPr>
                <w:b/>
                <w:b/>
                <w:i/>
                <w:i/>
              </w:rPr>
            </w:pPr>
            <w:r>
              <w:rPr>
                <w:b/>
                <w:i/>
              </w:rPr>
              <w:t>домашних животных.</w:t>
            </w:r>
          </w:p>
          <w:p>
            <w:pPr>
              <w:pStyle w:val="Normal"/>
              <w:jc w:val="center"/>
              <w:rPr>
                <w:b/>
                <w:b/>
                <w:i/>
                <w:i/>
              </w:rPr>
            </w:pPr>
            <w:r>
              <w:rPr>
                <w:b/>
                <w:i/>
              </w:rPr>
            </w:r>
          </w:p>
          <w:p>
            <w:pPr>
              <w:pStyle w:val="Normal"/>
              <w:jc w:val="center"/>
              <w:rPr>
                <w:b/>
                <w:b/>
                <w:i/>
                <w:i/>
              </w:rPr>
            </w:pPr>
            <w:r>
              <w:rPr>
                <w:b/>
                <w:i/>
              </w:rPr>
              <w:t>ОБЖ</w:t>
            </w:r>
          </w:p>
          <w:p>
            <w:pPr>
              <w:pStyle w:val="Normal"/>
              <w:jc w:val="center"/>
              <w:rPr>
                <w:b/>
                <w:b/>
                <w:i/>
                <w:i/>
              </w:rPr>
            </w:pPr>
            <w:r>
              <w:rPr>
                <w:b/>
                <w:i/>
              </w:rPr>
              <w:t>«контакт с животным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ыставки  иллюстраций домашних животных. Беседа «Домашние животные из бабушкиного дворика. Почему их называют домашними?» (повадки; польза; чем питаются; детеныши), «Собака бывает кусачей» (безопасность общения с животными). Д/игры: «Кому это нужно?», «Кто как кричит?», «Чьи детки?». Заучивание стихотворений о домашних животных. Чтение: «Притча о Молочке, овсяной Кашке и сером котишке Мурке», « Сказка про  храброго Зайца-Длинные уши, косые глаза, короткий хвост», Д.Мамин-Сиберяк;  «Васька», К.Ушинский;  Е.Алябьева, «Домашние животные, «Скотный двор», «Корова», «В коровнике», «теленок», «В свинарнике», «Семья овцы», «Сон козленка», «В конюшне» ; В.Сутеев «Кто сказал мяу»; Л.Толстой «Спала кошка на крыше». Заучивание стихотворений А.Барто «Лошадка», «Бычок»;  потешек «Как у нашего кота…», «Киска, киска, киска брысь…», и т.д. Тематические загадки. Д/игры: «Кто чей детеныш», «Третий лишний», «Кто чем питается»; «Собери котенка» . Рисование по трафарету. Социально-ролевая игра «В деревне». ОБЖ «Собака бывает кусачей»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Я НЕДЕЛ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День </w:t>
            </w:r>
          </w:p>
          <w:p>
            <w:pPr>
              <w:pStyle w:val="Normal"/>
              <w:jc w:val="center"/>
              <w:rPr>
                <w:b/>
                <w:b/>
                <w:i/>
                <w:i/>
              </w:rPr>
            </w:pPr>
            <w:r>
              <w:rPr>
                <w:b/>
                <w:i/>
              </w:rPr>
              <w:t>городского</w:t>
            </w:r>
          </w:p>
          <w:p>
            <w:pPr>
              <w:pStyle w:val="Normal"/>
              <w:jc w:val="center"/>
              <w:rPr>
                <w:b/>
                <w:b/>
                <w:i/>
                <w:i/>
              </w:rPr>
            </w:pPr>
            <w:r>
              <w:rPr>
                <w:b/>
                <w:i/>
              </w:rPr>
              <w:t>транспорта</w:t>
            </w:r>
          </w:p>
          <w:p>
            <w:pPr>
              <w:pStyle w:val="Normal"/>
              <w:jc w:val="center"/>
              <w:rPr>
                <w:b/>
                <w:b/>
                <w:i/>
                <w:i/>
              </w:rPr>
            </w:pPr>
            <w:r>
              <w:rPr>
                <w:b/>
                <w:i/>
              </w:rPr>
            </w:r>
          </w:p>
          <w:p>
            <w:pPr>
              <w:pStyle w:val="Normal"/>
              <w:jc w:val="center"/>
              <w:rPr>
                <w:b/>
                <w:b/>
                <w:i/>
                <w:i/>
              </w:rPr>
            </w:pPr>
            <w:r>
              <w:rPr>
                <w:b/>
                <w:i/>
              </w:rPr>
              <w:t>ОБЖ</w:t>
            </w:r>
          </w:p>
          <w:p>
            <w:pPr>
              <w:pStyle w:val="Normal"/>
              <w:jc w:val="center"/>
              <w:rPr>
                <w:b/>
                <w:b/>
                <w:i/>
                <w:i/>
              </w:rPr>
            </w:pPr>
            <w:r>
              <w:rPr>
                <w:b/>
                <w:i/>
              </w:rPr>
              <w:t>«Лучший пешеход»</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Беседы «Что такое пассажирский транспорт?», «Что такое грузовой транспорт?». Рассматривание иллюстраций. Экскурсия по улицам города (наблюдение за машинами). Беседа о безопасном поведении на улицах города. Рассказ «На чем ездоли наши предки». Чтение: «Колеса», В.Суслов; «Вчера и сегодня», А.Беслик; «Я живу в городе», К.Баскемс; «светофор», Г.Георгиев. Заучивание стихотворений о транспорте. Конструирование «Построй гараж для определенной машины».  Аппликация «Автобус». Социально-ролевая игра «Автобус» (закрепление правил поведения в автобусе). 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ень </w:t>
            </w:r>
          </w:p>
          <w:p>
            <w:pPr>
              <w:pStyle w:val="Normal"/>
              <w:jc w:val="center"/>
              <w:rPr>
                <w:b/>
                <w:b/>
                <w:i/>
                <w:i/>
              </w:rPr>
            </w:pPr>
            <w:r>
              <w:rPr>
                <w:b/>
                <w:i/>
              </w:rPr>
              <w:t>птиц</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седы:  «Птицы. Их значение для человека и природы», «Чем отличаются дикие птицы от домашних?»;  «Как человек заботится о диких птицах» (охрана, безопасное поведение). Отгадывание загадок о диких птицах. Знакомство с пословицами и поговорками о диких птицах. Наблюдение за птицами в лесу (на участке).  Д/игры: «Угадай, что за птица?», «Четвертый лишний». Чтение худ. произведений: «Где обедал воробей», С.Маршак;  «Покормите птиц», А.Яшин; «Синица», Е.Ильин; «Лесной голосок», Г.Скребицкий; «Притворщики», В.Волков. П/игры: «Птички в гнездышках», «Птички и птенчики», «Вороны и гнезда». Игра перевоплощение «Все когда-то мечтают стать птицей». Аппликация «Веселый воробей». Коллективная работа «Кормушка для птиц».</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веселой математик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е дидактические игры. Изготовление поделок из бумаги (оригами). Развивающие игры «Мозаика», «Логический куб», «Математическое лото» и т.д., игры на развитие мелкой моторики, сенсорики. Конструирование из геометрических фигур. П/игры : «Найди себе пару», «Прятки» и т.д. Выставка семейных работ «Геометрическая страна» (город из геометрических фигур).</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w:t>
            </w:r>
          </w:p>
          <w:p>
            <w:pPr>
              <w:pStyle w:val="Normal"/>
              <w:jc w:val="center"/>
              <w:rPr>
                <w:b/>
                <w:b/>
                <w:i/>
                <w:i/>
              </w:rPr>
            </w:pPr>
            <w:r>
              <w:rPr>
                <w:b/>
                <w:i/>
              </w:rPr>
              <w:t>Хохломской ложк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История золотой хохломы», «История деревянной ложки». Экскурсия в мини-музей «Русская изба». Рассматривание узоров на деревянных ложках.  Игра на ложках Чтение народных сказок. Роспись «Хохломская ложка». Народные подвижные игры. Экспериментально-опытная деятельность «Волшебная ложка», на сравнение деревянной и железной ложки (познакомить со свойствами дерева и метала). Прослушивание  аудиозаписи народных песен. Социально-ролевая игра «Милости просим …» (в гости на обе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юмора и смеха.</w:t>
            </w:r>
          </w:p>
          <w:p>
            <w:pPr>
              <w:pStyle w:val="Normal"/>
              <w:jc w:val="center"/>
              <w:rPr>
                <w:b/>
                <w:b/>
                <w:i/>
                <w:i/>
              </w:rPr>
            </w:pPr>
            <w:r>
              <w:rPr>
                <w:b/>
                <w:i/>
              </w:rPr>
              <w:t>День именинник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ное развлечение «Веселись детвора, поиграть пришла пора»</w:t>
            </w:r>
          </w:p>
          <w:p>
            <w:pPr>
              <w:pStyle w:val="Normal"/>
              <w:jc w:val="both"/>
              <w:rPr/>
            </w:pPr>
            <w:r>
              <w:rPr/>
              <w:t xml:space="preserve">Беседа о том, что смех укрепляет здоровье человека.  Чтение рассказов Н. Носова, К.Чуковского. Игры с воздушными и мыльными шарами. Чтение небылиц: «Все наоборот», Г.Кружков. Показ фокусов. Экспериментально-опытная деятельность «Игры с тенью» или «Руки помощники» ( знакомство с организмом; материалы: тарелка, ложка, карандаш, расческа; выполнять определенные действия с предметами и тоже самое выполнить без помощи рук). П/игры: «Краски»,  игры с воздушными шарами и т.д. Социально-ролевая игра «Цирк» (покупка билетов, выступление артистов).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Я НЕДЕЛ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День </w:t>
            </w:r>
          </w:p>
          <w:p>
            <w:pPr>
              <w:pStyle w:val="Normal"/>
              <w:jc w:val="center"/>
              <w:rPr>
                <w:b/>
                <w:b/>
                <w:i/>
                <w:i/>
              </w:rPr>
            </w:pPr>
            <w:r>
              <w:rPr>
                <w:b/>
                <w:i/>
              </w:rPr>
              <w:t>Насекомых</w:t>
            </w:r>
          </w:p>
          <w:p>
            <w:pPr>
              <w:pStyle w:val="Normal"/>
              <w:jc w:val="center"/>
              <w:rPr>
                <w:b/>
                <w:b/>
                <w:i/>
                <w:i/>
              </w:rPr>
            </w:pPr>
            <w:r>
              <w:rPr>
                <w:b/>
                <w:i/>
              </w:rPr>
            </w:r>
          </w:p>
          <w:p>
            <w:pPr>
              <w:pStyle w:val="Normal"/>
              <w:jc w:val="center"/>
              <w:rPr>
                <w:b/>
                <w:b/>
                <w:i/>
                <w:i/>
              </w:rPr>
            </w:pPr>
            <w:r>
              <w:rPr>
                <w:b/>
                <w:i/>
              </w:rPr>
              <w:t>ОБЖ</w:t>
            </w:r>
          </w:p>
          <w:p>
            <w:pPr>
              <w:pStyle w:val="Normal"/>
              <w:jc w:val="center"/>
              <w:rPr>
                <w:b/>
                <w:b/>
              </w:rPr>
            </w:pPr>
            <w:r>
              <w:rPr>
                <w:b/>
                <w:i/>
              </w:rPr>
              <w:t>«Контакты с насекомым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насекомых. Беседы о насекомых Тульского края, о безопасном общении с насекомыми.  Чтение: «Как муравьишка домой спешил», В.Бианки ; «Муха-цокотуха», К.Чуковский; «Разговор с пчелой», М. Бородицкая. Заучивание стихотворений о насекомых.. Рисование «Бабочки на лугу» или конструирование из бумаги «Бабочка» (составление общего панно «Бабочки на лугу»). Д/игры: «Собери цветок», «Найди ошибки художника». П/игры «Медведь и пчелы», «День и ночь», «Поймай комара», «Где ты живешь». Наблюдение за насекомыми на прогулке. Социально-ролевая игра «На лугу». ОБЖ.</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День цветов</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цветущих растениях: комнатных,  на участке (строение, что необходимо для роста), «Уход за цветами».. Заучивание стихотворений о цветах.  Изготовление с детьми фотоальбома «Любимые цветы нашей детворы» (комнатные, уличные). Оформление альбома с детьми «Мой любимый цветок» (рисунки детей). П/игры: «Садовникк, «Найди свой цвет», «Такой цветок беги ко мне». Д/игры: «Собери букет», «Цветочный магазин». Экскурсия на цветник детского сада.  Экспериментально-опытная деятельность «Для чего нужен нос?» (особенности строения организма; материалы: цветы на клумбах и лугах; определять цветы по запаху, а также зажав нос). Труд в цветнике.  Социально-ролевая игра «Цветочный магазин».</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w:t>
            </w:r>
          </w:p>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День </w:t>
            </w:r>
          </w:p>
          <w:p>
            <w:pPr>
              <w:pStyle w:val="Normal"/>
              <w:jc w:val="center"/>
              <w:rPr>
                <w:b/>
                <w:b/>
                <w:i/>
                <w:i/>
              </w:rPr>
            </w:pPr>
            <w:r>
              <w:rPr>
                <w:b/>
                <w:i/>
              </w:rPr>
              <w:t>диких</w:t>
            </w:r>
          </w:p>
          <w:p>
            <w:pPr>
              <w:pStyle w:val="Normal"/>
              <w:jc w:val="center"/>
              <w:rPr>
                <w:b/>
                <w:b/>
                <w:i/>
                <w:i/>
              </w:rPr>
            </w:pPr>
            <w:r>
              <w:rPr>
                <w:b/>
                <w:i/>
              </w:rPr>
              <w:t>животных</w:t>
            </w:r>
          </w:p>
          <w:p>
            <w:pPr>
              <w:pStyle w:val="Normal"/>
              <w:jc w:val="center"/>
              <w:rPr>
                <w:b/>
                <w:b/>
                <w:i/>
                <w:i/>
              </w:rPr>
            </w:pPr>
            <w:r>
              <w:rPr>
                <w:b/>
                <w:i/>
              </w:rPr>
              <w:t>ОБЖ</w:t>
            </w:r>
          </w:p>
          <w:p>
            <w:pPr>
              <w:pStyle w:val="Normal"/>
              <w:jc w:val="center"/>
              <w:rPr>
                <w:b/>
                <w:b/>
              </w:rPr>
            </w:pPr>
            <w:r>
              <w:rPr>
                <w:b/>
                <w:i/>
              </w:rPr>
              <w:t>«Контакт с животным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ыставки диких и домашних животных. Беседа: «Чем отличаются домашние животные от диких»,  «Безопасное поведение при встрече с дикими животными», «Для чего нужен зоопарк». Просмотр мультипликационных фильмов о диких животных.  Тематические загадки. Чтение: произведений о диких животных. Рисование «Зайка серенький». Д/игры: «Кто где живет?», «Чьи детки?», «Найди пару» и т.д. П/игры: «У медведя во бору», «Волк и заяц», и т.д. Социально-ролевая игра «Зоопарк». 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День русского народного костюм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а «Русский народный костюм». Беседа «Прежде и теперь» (головные уборы, одежда, обувь). Чтение русских сказок. Прослушивание русских народных песен. Рисование «Украсим сарафан».  Народные подвижные игры. Социально-ролевая игра «У околице…» (дети наряжаются в русские костюмы и водят хоровод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i/>
              </w:rPr>
              <w:t>День пожарной безопасности</w:t>
            </w:r>
          </w:p>
          <w:p>
            <w:pPr>
              <w:pStyle w:val="Normal"/>
              <w:jc w:val="center"/>
              <w:rPr>
                <w:b/>
                <w:b/>
              </w:rPr>
            </w:pPr>
            <w:r>
              <w:rPr>
                <w:b/>
              </w:rPr>
            </w:r>
          </w:p>
          <w:p>
            <w:pPr>
              <w:pStyle w:val="Normal"/>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матривание альбома «Огонь- опасная игра», «Тушение пожара» (работа пожарных). Беседы: «От чего бывает пожар» (спички, свеча, зажигалка, открытый огонь), «Чем можно потушить огонь» (водой), «Правила поведения при пожаре», «Как работают пожарные». Чтение: «Кошкин дом», «Пожар», С.Маршак; «Путаница», К Чуковский, «Жил на свете слоненок», Г.Цыферова.  Лото «Опасно-безопасно». Экспериментально-опытная деятельность «Ловкие пальчики» (свойства воды; материалы: тазик, вода, губки; переливание воды из тазика в другой тазик с помощью губок). Просмотр видеофильма «Уроки безопасности». П/игры. Социально-ролевая игра «Пожар» (пожарные садятся в пожарную машину, едут на пожар, выносят из огня животных …).</w:t>
            </w:r>
          </w:p>
          <w:p>
            <w:pPr>
              <w:pStyle w:val="Normal"/>
              <w:jc w:val="both"/>
              <w:rPr>
                <w:b/>
                <w:b/>
              </w:rPr>
            </w:pPr>
            <w:r>
              <w:rPr>
                <w:b/>
              </w:rPr>
              <w:t>Кукольный театр силами взрослых «Как Мишутка решил стать пожарным»</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АВГУСТ</w:t>
      </w:r>
    </w:p>
    <w:p>
      <w:pPr>
        <w:pStyle w:val="Normal"/>
        <w:jc w:val="center"/>
        <w:rPr>
          <w:sz w:val="28"/>
          <w:szCs w:val="28"/>
          <w:u w:val="single"/>
        </w:rPr>
      </w:pPr>
      <w:r>
        <w:rPr>
          <w:sz w:val="28"/>
          <w:szCs w:val="28"/>
          <w:u w:val="single"/>
        </w:rPr>
      </w:r>
    </w:p>
    <w:tbl>
      <w:tblPr>
        <w:tblW w:w="16486" w:type="dxa"/>
        <w:jc w:val="left"/>
        <w:tblInd w:w="-113" w:type="dxa"/>
        <w:tblLayout w:type="fixed"/>
        <w:tblCellMar>
          <w:top w:w="0" w:type="dxa"/>
          <w:left w:w="108" w:type="dxa"/>
          <w:bottom w:w="0" w:type="dxa"/>
          <w:right w:w="108" w:type="dxa"/>
        </w:tblCellMar>
      </w:tblPr>
      <w:tblGrid>
        <w:gridCol w:w="2268"/>
        <w:gridCol w:w="10980"/>
        <w:gridCol w:w="3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w:t>
            </w:r>
          </w:p>
          <w:p>
            <w:pPr>
              <w:pStyle w:val="Normal"/>
              <w:jc w:val="center"/>
              <w:rPr>
                <w:sz w:val="28"/>
                <w:szCs w:val="28"/>
              </w:rPr>
            </w:pPr>
            <w:r>
              <w:rPr>
                <w:sz w:val="28"/>
                <w:szCs w:val="28"/>
              </w:rPr>
              <w:t>недели / те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солнца</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зыкальное развлечение «В гостях у солнышка»</w:t>
            </w:r>
            <w:r>
              <w:rPr/>
              <w:t xml:space="preserve">. </w:t>
            </w:r>
          </w:p>
          <w:p>
            <w:pPr>
              <w:pStyle w:val="Normal"/>
              <w:jc w:val="both"/>
              <w:rPr/>
            </w:pPr>
            <w:r>
              <w:rPr/>
              <w:t>Беседы: «Лето -любимое время года для детей», «Почему лето называют красным» .Чтение и заучивание стихотворений, отгадывание загадок о лете. Рисование «Что нам лето подарило». Пешая прогулка в лес (закрепление знаний разновидностей деревьев, насекомых, птиц). Экспериментально-опытная деятельность «Теплый камушек» (свойства неживой природы; материал: камушки разного цвета, обязательно черный; камни кладут на солнце и наблюдают, какой камень нагреется быстрее, определяют почему). Экскурсия на огород детского сада, к цветникам детского сада. П/игр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ь,</w:t>
            </w:r>
          </w:p>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огородник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Август время сбора урожая», «Труд людей на огороде» (орудия труда). Рассматривание иллюстраций по теме. Совместное оформление альбома «Овощи на нашем огороде» (со стихотворениями, загадками). Чтение стихотворений, отгадывание загадок. Трудовая деятельность на огороде детского сада. Д/игры «Найди по описанию», «Пазлы», «Разрезные картинки», «Домино», «Чудесный мешочек», «Вершки-корешки». Экспериментально-опытная деятельность «Чудесный мешочек» (сравнивание различных овощей по форме, цвету, запаху, вкусу и т.д.). П/игры «Съедобное-несъедобное», «Найди пару», «Огуречик», «Есть у нас огород». Социально-ролевые игры «Овощной магазин».</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садовода</w:t>
            </w:r>
          </w:p>
          <w:p>
            <w:pPr>
              <w:pStyle w:val="Normal"/>
              <w:jc w:val="center"/>
              <w:rPr>
                <w:b/>
                <w:b/>
                <w:i/>
                <w:i/>
              </w:rPr>
            </w:pPr>
            <w:r>
              <w:rPr>
                <w:b/>
                <w:i/>
              </w:rPr>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Август время сбора урожая», «Труд людей в саду». Подбор иллюстраций по теме. Совместное оформление альбома «Фрукты нашего сада» (со стихотворениями, загадками). Чтение стихотворений, отгадывание загадок. Экскурсия в фруктово-ягодный сад на территории детского сада. Д/игры «Найди по описанию», «Пазлы», «Разрезные картинки», «Домино», «Чудесный мешочек». Экспериментально-опытная деятельность «Чудесный мешочек» (сравнивание различных фруктов по форме, цвету, запаху, вкусу и т.д.). П/игры «Съедобное-несъедобное», «Найди пару». Социально-ролевые игры «Магазин овощей и фрукт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ень </w:t>
            </w:r>
          </w:p>
          <w:p>
            <w:pPr>
              <w:pStyle w:val="Normal"/>
              <w:jc w:val="center"/>
              <w:rPr>
                <w:b/>
                <w:b/>
                <w:i/>
                <w:i/>
              </w:rPr>
            </w:pPr>
            <w:r>
              <w:rPr>
                <w:b/>
                <w:i/>
              </w:rPr>
              <w:t>злаковых</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ткуда пришел хлеб». Рассматривание колосьев зерновых растений в мини-музее «Русская изба», сюжетных картинок «откуда пришел хлеб», иллюстрации с изображением машин и приспособлений, используемых для выращивания злаков.  Чтение пословиц и поговорок о хлебе. Игры «Угадай на вкус» (пшеничный или ржаной хлеб); «Из чего сварили кашу?», Театр на фланелеграфе «Колобок». Художественная композиция «Волшебные превращения» (из круп на размазанном пластилине) или лепка из соленого теста «Пороги на завтрак». П/игры: «Съедобное-несъедобное», «Едут весело машины», «Найди, где спрятано». Сюжетно-ролевая игра «Магазин».</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ень </w:t>
            </w:r>
          </w:p>
          <w:p>
            <w:pPr>
              <w:pStyle w:val="Normal"/>
              <w:jc w:val="center"/>
              <w:rPr>
                <w:b/>
                <w:b/>
                <w:i/>
                <w:i/>
              </w:rPr>
            </w:pPr>
            <w:r>
              <w:rPr>
                <w:b/>
                <w:i/>
              </w:rPr>
              <w:t>родного</w:t>
            </w:r>
          </w:p>
          <w:p>
            <w:pPr>
              <w:pStyle w:val="Normal"/>
              <w:jc w:val="center"/>
              <w:rPr>
                <w:b/>
                <w:b/>
              </w:rPr>
            </w:pPr>
            <w:r>
              <w:rPr>
                <w:b/>
                <w:i/>
              </w:rPr>
              <w:t>края</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портрет Л.Н.Толстого. Рассказать о том, что Л.Н.Толстой наш земляк, и он писал для маленьких детей сказки. Рассказать сказку с использованием настольного театра «Три медведя». Беседа по просмотренной сказке. Заучивание отрывка из сказки. Экскурсия в мини-музей «Русская изба» (рассматривание музейного экспоната – миски, рассказ о том что раньше была миска, а сейчас- тарелка). Лепка из соленого теста «Миски трех медведей» (раскрашивание). Д/игра «Миски трех медведей» (один, много; большая, чуть поменьше, маленькая). Народные подвижные игры. Социально-ролевая игра «Семья» (организация об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ень </w:t>
            </w:r>
          </w:p>
          <w:p>
            <w:pPr>
              <w:pStyle w:val="Normal"/>
              <w:jc w:val="center"/>
              <w:rPr>
                <w:b/>
                <w:b/>
              </w:rPr>
            </w:pPr>
            <w:r>
              <w:rPr>
                <w:b/>
                <w:i/>
              </w:rPr>
              <w:t>птиц</w:t>
            </w:r>
          </w:p>
          <w:p>
            <w:pPr>
              <w:pStyle w:val="Normal"/>
              <w:jc w:val="center"/>
              <w:rPr>
                <w:b/>
                <w:b/>
              </w:rPr>
            </w:pPr>
            <w:r>
              <w:rPr>
                <w:b/>
              </w:rPr>
            </w:r>
          </w:p>
          <w:p>
            <w:pPr>
              <w:pStyle w:val="Normal"/>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ыставки домашних птиц. Беседы: «Птицы бабушкиного двора»; «Мое любимое домашнее животное».  Рассказ детей о том, как они ухаживают за домашними животными. Тематические загадки. Чтение:  Г.Бойко, «Гуси и гусята»; «Петушок», «Желтая курица» (перевод С.Белая); А. Погорельский, «Черная курица, или Подземные жители»; Г.Х.Андерсен, «Сказка о глупом мышонке». Заучивание потешек: «Петушок, петушок..», «НА улице три курицы…» и т.д. Д/игры: «Поможем птичкам разобраться», «Сложи птичку из частей», «Четвертый-лишний», «Найди маме птенца» и т.д. Коллективная работа по аппликации «Птичий двор». П/игры: «Птички и птенчики», «Наседка и цыплята», «Угадай, кто где кричит». Социально-ролевая игра «Птичий двор».</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физкультурника –9 августа</w:t>
            </w:r>
          </w:p>
          <w:p>
            <w:pPr>
              <w:pStyle w:val="Normal"/>
              <w:jc w:val="center"/>
              <w:rPr>
                <w:b/>
                <w:b/>
                <w:i/>
                <w:i/>
              </w:rPr>
            </w:pPr>
            <w:r>
              <w:rPr>
                <w:b/>
                <w:i/>
              </w:rPr>
            </w:r>
          </w:p>
          <w:p>
            <w:pPr>
              <w:pStyle w:val="Normal"/>
              <w:jc w:val="center"/>
              <w:rPr>
                <w:b/>
                <w:b/>
              </w:rPr>
            </w:pPr>
            <w:r>
              <w:rPr>
                <w:b/>
                <w:i/>
              </w:rPr>
              <w:t>ОБЖ «Физкультура и здоровье»</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ный праздник «Путешествие на лесную полянку».</w:t>
            </w:r>
          </w:p>
          <w:p>
            <w:pPr>
              <w:pStyle w:val="Normal"/>
              <w:jc w:val="both"/>
              <w:rPr/>
            </w:pPr>
            <w:r>
              <w:rPr/>
              <w:t>Беседы «Кого можно назвать здоровым, а кого больным человеком», «От чего человек может заболеть», «Что нужно делать человеку, чтобы не заболеть», «Зачем нужны врачи». Проведение зарядки в нетрадиционной форме. Чтение: И.Мазнин, «Утренние стихи»; Г.Виеру, «С добрым утром»; Е.Благинина, «Аленушка»; Р.Куликова «Мыло» и т.д. Заучивание стихотворений по теме. П/игры. Социально-ролевая игра «Больница». 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инструктор по ФК,</w:t>
            </w:r>
          </w:p>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w:t>
            </w:r>
          </w:p>
          <w:p>
            <w:pPr>
              <w:pStyle w:val="Normal"/>
              <w:jc w:val="center"/>
              <w:rPr>
                <w:b/>
                <w:b/>
                <w:i/>
                <w:i/>
              </w:rPr>
            </w:pPr>
            <w:r>
              <w:rPr>
                <w:b/>
                <w:i/>
              </w:rPr>
              <w:t>юного следопыта</w:t>
            </w:r>
          </w:p>
          <w:p>
            <w:pPr>
              <w:pStyle w:val="Normal"/>
              <w:jc w:val="center"/>
              <w:rPr>
                <w:b/>
                <w:b/>
                <w:i/>
                <w:i/>
              </w:rPr>
            </w:pPr>
            <w:r>
              <w:rPr>
                <w:b/>
                <w:i/>
              </w:rPr>
            </w:r>
          </w:p>
          <w:p>
            <w:pPr>
              <w:pStyle w:val="Normal"/>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о-опытная деятельность: «Бульбочки» (свойства воды и воздуха; материалы: таз с водой, резиновые игрушки, резиновая груша;  в таз с водой булькать резиновой игрушкой и наблюдать за пузырьками воздуха); «Разные ножки бегут по дорожке» (свойства мокрого песка; материал: влажный песок, игрушки, угадать кто оставил след обуви, или какая игрушка оставила след); «Сила ветра» (свойство ветра и свойства предметов (тяжелый, легкий); материалы: стол, предметы разного веса: перо, карандаш, картон, деревянный кубик; какой предмет ветер сдует быстрее). Рисование нетрадиционными способами (проявление ранее нанесенного свечой рисунка).  Подвижные игры «Найди свой цвет», «Прятки», «Найди флажок». Туристический поход в лес (рассматривание следов птиц и животных).</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w:t>
            </w:r>
          </w:p>
          <w:p>
            <w:pPr>
              <w:pStyle w:val="Normal"/>
              <w:jc w:val="center"/>
              <w:rPr>
                <w:b/>
                <w:b/>
              </w:rPr>
            </w:pPr>
            <w:r>
              <w:rPr>
                <w:b/>
                <w:i/>
              </w:rPr>
              <w:t>птиц</w:t>
            </w:r>
          </w:p>
          <w:p>
            <w:pPr>
              <w:pStyle w:val="Normal"/>
              <w:jc w:val="center"/>
              <w:rPr>
                <w:b/>
                <w:b/>
              </w:rPr>
            </w:pPr>
            <w:r>
              <w:rPr>
                <w:b/>
              </w:rPr>
            </w:r>
          </w:p>
          <w:p>
            <w:pPr>
              <w:pStyle w:val="Normal"/>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ллюстраций «Дикие птицы Тульского края». Беседа «Птицы, кто они такие?» (отличительные особенности, где живут, чем питаются). Отгадывание загадок о птицах, заучивание стихотворений, пословиц, потешек.  Экскурсия в лес (наблюдение за птицами, послушать как оно разговаривают друг с другом, покормить птиц). Чтение: «Где обедал воробей», С.Маршак; «Притворщики», В.Волков; «Покормите птиц», А.Яшин; «Синица», Е.Ильин и т.д. Д/игры: «Третий лишний», «Угадай, что за птица?». Рисование «Воробей» (рисование способом  тычка (тампоном). П/игры: «Птички в гнездах», «Птички и птенчики».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инструктор по ФК,</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rPr>
            </w:pPr>
            <w:r>
              <w:rPr>
                <w:b/>
              </w:rPr>
            </w:r>
          </w:p>
          <w:p>
            <w:pPr>
              <w:pStyle w:val="Normal"/>
              <w:jc w:val="center"/>
              <w:rPr>
                <w:b/>
                <w:b/>
              </w:rPr>
            </w:pPr>
            <w:r>
              <w:rPr>
                <w:b/>
              </w:rPr>
              <w:t>ОБЖ</w:t>
            </w:r>
          </w:p>
          <w:p>
            <w:pPr>
              <w:pStyle w:val="Normal"/>
              <w:jc w:val="center"/>
              <w:rPr>
                <w:b/>
                <w:b/>
                <w:i/>
                <w:i/>
              </w:rPr>
            </w:pPr>
            <w:r>
              <w:rPr>
                <w:b/>
                <w:i/>
              </w:rPr>
              <w:t>«Подружись с водой и мылом»</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w:t>
            </w:r>
          </w:p>
          <w:p>
            <w:pPr>
              <w:pStyle w:val="Normal"/>
              <w:jc w:val="center"/>
              <w:rPr>
                <w:b/>
                <w:b/>
              </w:rPr>
            </w:pPr>
            <w:r>
              <w:rPr>
                <w:b/>
                <w:i/>
              </w:rPr>
              <w:t>хлеб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ткуда пришла булочка», «Береги хлеб». Рассматривание иллюстраций с изображением машин и приспособлений, используемых для выращивания злаков. Чтение и разучивание стихотворений, пословиц, поговорок, худ. произведений о хлебе. Изготовление булочных изделий из соленого теста. Драматизация сказки «Колобок». Оформление альбома «Поэты о хлебе» (совместно с родителями). П/игры: «Каравай», «Мыши в кладовой». «Найди пару». Социально-ролевая игра «Магазин», «Семь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ень </w:t>
            </w:r>
          </w:p>
          <w:p>
            <w:pPr>
              <w:pStyle w:val="Normal"/>
              <w:jc w:val="center"/>
              <w:rPr>
                <w:b/>
                <w:b/>
              </w:rPr>
            </w:pPr>
            <w:r>
              <w:rPr>
                <w:b/>
                <w:i/>
              </w:rPr>
              <w:t>Почт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и «Почтальон», конверта с маркой. Беседы «Зачем нужна почта», «Профессия почтальон». Целевая прогулка к почтовому ящику детского сада. Чтение: «Почта», С.Маршак. Конструирование из бумаги «Конверт», рисование «Открытка для мамы» (ознакомление со свойствами бумаги – можно складывать и склеивать). Д/игры: «Собери открытку», «Кому что нужно для работы». П/игры. Изготовление атрибутов для игры «Почта» (сумка почтальона, почтовый ящик). Социально-ролевая игра «Почта» (люди пишут письма, , почтальон – разносит почту)</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государственного</w:t>
            </w:r>
          </w:p>
          <w:p>
            <w:pPr>
              <w:pStyle w:val="Normal"/>
              <w:jc w:val="center"/>
              <w:rPr>
                <w:b/>
                <w:b/>
              </w:rPr>
            </w:pPr>
            <w:r>
              <w:rPr>
                <w:b/>
                <w:i/>
              </w:rPr>
              <w:t>Флага – 22 августа</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День русской матрешки</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матривание альбома «Русские матрешки». Рассказ об особенностях русской матрешки. Рассматривание деревянной матрешки. Игры с матрешками. Рисование «Украсим матрешку» (пальчиковая живопись). Выставка раскрашенных матрешек.  Слушание русской народной музыки. Заучивание стихотворений, потешк о матрешке. Чтение русских сказок. Народные подвижные игры. Экспериментально- опытная деятельность «Веселые путешественники» (свойства дерева и бумаги; материал:  таз с водой, бумажные лодочки, деревянные прищепки;  наблюдают, какой предмет дольше останется на плаву).</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026" w:leader="none"/>
              </w:tabs>
              <w:rPr>
                <w:b/>
                <w:b/>
              </w:rPr>
            </w:pPr>
            <w:r>
              <w:rPr>
                <w:b/>
              </w:rPr>
              <w:tab/>
            </w:r>
          </w:p>
          <w:p>
            <w:pPr>
              <w:pStyle w:val="Normal"/>
              <w:tabs>
                <w:tab w:val="clear" w:pos="708"/>
                <w:tab w:val="left" w:pos="690" w:leader="none"/>
                <w:tab w:val="center" w:pos="1026" w:leader="none"/>
              </w:tabs>
              <w:rPr>
                <w:b/>
                <w:b/>
              </w:rPr>
            </w:pPr>
            <w:r>
              <w:rPr>
                <w:b/>
              </w:rPr>
              <w:tab/>
              <w:t>ОБЖ</w:t>
            </w:r>
          </w:p>
          <w:p>
            <w:pPr>
              <w:pStyle w:val="Normal"/>
              <w:jc w:val="center"/>
              <w:rPr>
                <w:b/>
                <w:b/>
                <w:i/>
                <w:i/>
              </w:rPr>
            </w:pPr>
            <w:r>
              <w:rPr>
                <w:b/>
                <w:i/>
              </w:rPr>
              <w:t xml:space="preserve">День </w:t>
            </w:r>
          </w:p>
          <w:p>
            <w:pPr>
              <w:pStyle w:val="Normal"/>
              <w:jc w:val="center"/>
              <w:rPr>
                <w:b/>
                <w:b/>
              </w:rPr>
            </w:pPr>
            <w:r>
              <w:rPr>
                <w:b/>
                <w:i/>
              </w:rPr>
              <w:t>лучшего пешеход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 см. программу «Уроки безопасности»</w:t>
            </w:r>
          </w:p>
          <w:p>
            <w:pPr>
              <w:pStyle w:val="Normal"/>
              <w:jc w:val="both"/>
              <w:rPr>
                <w:b/>
                <w:b/>
              </w:rPr>
            </w:pPr>
            <w:r>
              <w:rPr>
                <w:b/>
              </w:rPr>
              <w:t>Развлечение воспитателей «Красный, желтый, зелены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t>4-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w:t>
            </w:r>
          </w:p>
          <w:p>
            <w:pPr>
              <w:pStyle w:val="Normal"/>
              <w:jc w:val="center"/>
              <w:rPr>
                <w:b/>
                <w:b/>
              </w:rPr>
            </w:pPr>
            <w:r>
              <w:rPr>
                <w:b/>
                <w:i/>
              </w:rPr>
              <w:t>путешественник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то мне больше всего нравится в путешествии», «На чем можно путешествовать» (транспорт). Чтение: «Доктор Айболит», К.Чуковский; «Про пингвинов», Г.Снегирев. Оформление фотоальбома «Любимые места отдыха моей семьи». Заучивание стихотворений о транспорте, море, лесе и т.д.. Путешествие в лес. П/игры: «Воробушки и автомобиль», «Бездомный заяц», «Самолеты» и т.д. Рисование «Мои впечатления от путешествия в лес». Социально-ролевая игра «Путешествие на автобус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i/>
                <w:i/>
              </w:rPr>
            </w:pPr>
            <w:r>
              <w:rPr>
                <w:b/>
                <w:i/>
              </w:rPr>
              <w:t>«Наши помощники и враги дом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 см. программу «Уроки безопасност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здоровья</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об основных витаминах и продуктах в которых они находятся (А.В.С). Беседы: «Что такое микроб», «Чем опасна муха»,«Почему есть банан безопасно в любых ситуациях», «В каких случаях даже на улице можно пить сок». Заучить правила безопасности ( нельзя есть грязными руками, доедать за другими, пить воду из под крана). Заучивание пословиц и поговорок о здоровье. Чтение: «Закаляйся!», В. Лебедев-Кумач; «Дремота и зевота», С.Маршак; «Про девочку которая плохо кушала», «Прививка», С.Михалков.; «Дети,  которые плохо едят в детском саду», Э.Успенский; «Прогулка», А.Барто; «Запрещается-разрешается!», В. Семернин; «Правила поведения для воспитанных детей», Г.П.Шалаева.  Д/игра «Разрешается-запрещается». Выставка детских рисунков «Полезные продукты». Экспериментально-опытная деятельность «Чудесный мешочек» (сравнивать  различные овощи, отмечать их свойства; материалы: различные овощи; обследование формы, цвета, вкуса, величины, запаха). П/игры. Социально-ролевая игра: «Дом» (покупка полезных продуктов, приготовление обеда, обед (закрепление сервировки и правил поведения за столом).</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 </w:t>
            </w:r>
            <w:r>
              <w:rPr>
                <w:b/>
                <w:i/>
              </w:rPr>
              <w:t xml:space="preserve">День </w:t>
            </w:r>
          </w:p>
          <w:p>
            <w:pPr>
              <w:pStyle w:val="Normal"/>
              <w:jc w:val="center"/>
              <w:rPr>
                <w:b/>
                <w:b/>
                <w:i/>
                <w:i/>
              </w:rPr>
            </w:pPr>
            <w:r>
              <w:rPr>
                <w:b/>
                <w:i/>
              </w:rPr>
              <w:t xml:space="preserve">Лекарственных </w:t>
            </w:r>
          </w:p>
          <w:p>
            <w:pPr>
              <w:pStyle w:val="Normal"/>
              <w:jc w:val="center"/>
              <w:rPr>
                <w:b/>
                <w:b/>
                <w:i/>
                <w:i/>
              </w:rPr>
            </w:pPr>
            <w:r>
              <w:rPr>
                <w:b/>
                <w:i/>
              </w:rPr>
              <w:t>Растений</w:t>
            </w:r>
          </w:p>
          <w:p>
            <w:pPr>
              <w:pStyle w:val="Normal"/>
              <w:jc w:val="center"/>
              <w:rPr>
                <w:b/>
                <w:b/>
                <w:i/>
                <w:i/>
              </w:rPr>
            </w:pPr>
            <w:r>
              <w:rPr>
                <w:b/>
                <w:i/>
              </w:rPr>
            </w:r>
          </w:p>
          <w:p>
            <w:pPr>
              <w:pStyle w:val="Normal"/>
              <w:jc w:val="center"/>
              <w:rPr>
                <w:b/>
                <w:b/>
                <w:i/>
                <w:i/>
              </w:rPr>
            </w:pPr>
            <w:r>
              <w:rPr>
                <w:b/>
                <w:i/>
              </w:rPr>
              <w:t>ОБЖ</w:t>
            </w:r>
          </w:p>
          <w:p>
            <w:pPr>
              <w:pStyle w:val="Normal"/>
              <w:jc w:val="center"/>
              <w:rPr>
                <w:b/>
                <w:b/>
              </w:rPr>
            </w:pPr>
            <w:r>
              <w:rPr>
                <w:b/>
                <w:i/>
              </w:rPr>
              <w:t>«Безопасность в природе»</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Что такое лекарственные растения», «Где и как используют лекарственные растения», «Все ли растения полезны» (ядовитые растения, безопасность в природе). Просмотр альбомов, энциклопедий, гербария  «Лекарственные растения Тульского края». Сбор лекарственных растений на лугу для составления группового гербария.  Чтение стихотворений о лекарственных растениях, загадки.. Д/игра: «Что лишнее». П/игры: «Раз, два, три к растению беги», « Найди пару». Социально-ролевая игра «Больница»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p>
          <w:p>
            <w:pPr>
              <w:pStyle w:val="Normal"/>
              <w:jc w:val="center"/>
              <w:rPr>
                <w:b/>
                <w:b/>
              </w:rPr>
            </w:pPr>
            <w:r>
              <w:rPr>
                <w:b/>
                <w:i/>
              </w:rPr>
              <w:t>День именинник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лечение «Отмечаем день рождение»</w:t>
            </w:r>
          </w:p>
          <w:p>
            <w:pPr>
              <w:pStyle w:val="Normal"/>
              <w:jc w:val="both"/>
              <w:rPr/>
            </w:pPr>
            <w:r>
              <w:rPr/>
              <w:t>Беседы: «Какие бываю праздники», «У кого бывают дни рождения?», «Как отмечают День рождения в семье». Совместное оформление группы. Поздравление именинников. Изготовление подарков для именинников. Игры-забавы. Прослушивание любимых детских песен. Детская дискотека. Д/игры: «Поиск добрых слов», «Что нужно для праздника».  П/игры: «Каравай», любимые игры именинников, игры с воздушными и мыльными шарами. Социально-ролевая игра «Семья» (чаепити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rPr/>
      </w:pPr>
      <w:r>
        <w:rPr/>
        <w:tab/>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jc w:val="both"/>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sectPr>
      <w:footerReference w:type="default" r:id="rId2"/>
      <w:type w:val="nextPage"/>
      <w:pgSz w:orient="landscape" w:w="16838" w:h="11906"/>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4:00Z</dcterms:created>
  <dc:creator>Наталья</dc:creator>
  <dc:description/>
  <cp:keywords/>
  <dc:language>en-US</dc:language>
  <cp:lastModifiedBy>User</cp:lastModifiedBy>
  <cp:lastPrinted>2017-05-30T16:14:00Z</cp:lastPrinted>
  <dcterms:modified xsi:type="dcterms:W3CDTF">2017-05-30T13:16:00Z</dcterms:modified>
  <cp:revision>260</cp:revision>
  <dc:subject/>
  <dc:title>ПРИНЯТО</dc:title>
</cp:coreProperties>
</file>